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146:37</w:t>
        <w:tab/>
        <w:tab/>
        <w:t>ARINC</w:t>
        <w:tab/>
        <w:t>yeah 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46:38</w:t>
        <w:tab/>
        <w:tab/>
        <w:t>D17</w:t>
        <w:tab/>
        <w:tab/>
        <w:t xml:space="preserve">okay i'm going to give him a clearance - - -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lright a t c clears condor one one three ah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echo delta delta foxtrot airport via two seven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north five zero west three four north four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west three eight north three zero west four tw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north two zero west savir rivak airway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destination maintain flight level three three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ach point  eight zero stand by for higher b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dvised you do not need your oceanic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clearance until entering m n p s airspace at tw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even no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47:31</w:t>
        <w:tab/>
        <w:tab/>
        <w:t>ARINC</w:t>
        <w:tab/>
        <w:t xml:space="preserve">a t c clears condor one one three to echo delt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delta foxtrot airport via two seven north fiv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zero west three four north four zero west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eight north three zero west four two north tw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zero west savir rivak airways destination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aintain flight level three three zero maintain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ach point eight zero and be advised you d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not need your oceanic clearance until you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enter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48:00</w:t>
        <w:tab/>
        <w:tab/>
        <w:t xml:space="preserve">D17 </w:t>
        <w:tab/>
        <w:tab/>
        <w:t>m n mike november papa sierra airsp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48:03</w:t>
        <w:tab/>
        <w:tab/>
        <w:t>ARINC</w:t>
        <w:tab/>
        <w:t xml:space="preserve">alright mike november papa sierra airspace a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wo seven north j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48:06</w:t>
        <w:tab/>
        <w:tab/>
        <w:t>D17</w:t>
        <w:tab/>
        <w:tab/>
        <w:t>okay thanks victor bra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48:07</w:t>
        <w:tab/>
        <w:tab/>
        <w:t>ARINC</w:t>
        <w:tab/>
        <w:t>thank you</w:t>
      </w:r>
    </w:p>
    <w:p>
      <w:pPr>
        <w:pStyle w:val="Normal"/>
        <w:rPr>
          <w:sz w:val="24"/>
        </w:rPr>
      </w:pPr>
      <w:r>
        <w:rPr>
          <w:sz w:val="24"/>
        </w:rPr>
        <w:t>2149</w:t>
      </w:r>
    </w:p>
    <w:p>
      <w:pPr>
        <w:pStyle w:val="Normal"/>
        <w:rPr>
          <w:sz w:val="24"/>
        </w:rPr>
      </w:pPr>
      <w:r>
        <w:rPr>
          <w:sz w:val="24"/>
        </w:rPr>
        <w:t>2150</w:t>
      </w:r>
    </w:p>
    <w:p>
      <w:pPr>
        <w:pStyle w:val="Normal"/>
        <w:rPr>
          <w:sz w:val="24"/>
        </w:rPr>
      </w:pPr>
      <w:r>
        <w:rPr>
          <w:sz w:val="24"/>
        </w:rPr>
        <w:t>2151</w:t>
      </w:r>
    </w:p>
    <w:p>
      <w:pPr>
        <w:pStyle w:val="Normal"/>
        <w:rPr>
          <w:sz w:val="24"/>
        </w:rPr>
      </w:pPr>
      <w:r>
        <w:rPr>
          <w:sz w:val="24"/>
        </w:rPr>
        <w:t>2152</w:t>
      </w:r>
    </w:p>
    <w:p>
      <w:pPr>
        <w:pStyle w:val="Normal"/>
        <w:rPr>
          <w:sz w:val="24"/>
        </w:rPr>
      </w:pPr>
      <w:r>
        <w:rPr>
          <w:sz w:val="24"/>
        </w:rPr>
        <w:t>2153</w:t>
      </w:r>
    </w:p>
    <w:p>
      <w:pPr>
        <w:pStyle w:val="Normal"/>
        <w:rPr>
          <w:sz w:val="24"/>
        </w:rPr>
      </w:pPr>
      <w:r>
        <w:rPr>
          <w:sz w:val="24"/>
        </w:rPr>
        <w:t>2154</w:t>
      </w:r>
    </w:p>
    <w:p>
      <w:pPr>
        <w:pStyle w:val="Normal"/>
        <w:rPr>
          <w:sz w:val="24"/>
        </w:rPr>
      </w:pPr>
      <w:r>
        <w:rPr>
          <w:sz w:val="24"/>
        </w:rPr>
        <w:t>2155</w:t>
      </w:r>
    </w:p>
    <w:p>
      <w:pPr>
        <w:pStyle w:val="Normal"/>
        <w:rPr>
          <w:sz w:val="24"/>
        </w:rPr>
      </w:pPr>
      <w:r>
        <w:rPr>
          <w:sz w:val="24"/>
        </w:rPr>
        <w:t>2156</w:t>
      </w:r>
    </w:p>
    <w:p>
      <w:pPr>
        <w:pStyle w:val="Normal"/>
        <w:rPr>
          <w:sz w:val="24"/>
        </w:rPr>
      </w:pPr>
      <w:r>
        <w:rPr>
          <w:sz w:val="24"/>
        </w:rPr>
        <w:t>2157</w:t>
      </w:r>
    </w:p>
    <w:p>
      <w:pPr>
        <w:pStyle w:val="Normal"/>
        <w:rPr>
          <w:sz w:val="24"/>
        </w:rPr>
      </w:pPr>
      <w:r>
        <w:rPr>
          <w:sz w:val="24"/>
        </w:rPr>
        <w:t>2158</w:t>
      </w:r>
    </w:p>
    <w:p>
      <w:pPr>
        <w:pStyle w:val="Normal"/>
        <w:rPr>
          <w:sz w:val="24"/>
        </w:rPr>
      </w:pPr>
      <w:r>
        <w:rPr>
          <w:sz w:val="24"/>
        </w:rPr>
        <w:t>2158:46</w:t>
        <w:tab/>
        <w:tab/>
        <w:t>Unknown</w:t>
        <w:tab/>
        <w:t>he's climbing to thirty three five to miss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8:52</w:t>
        <w:tab/>
        <w:tab/>
        <w:t>ZCS</w:t>
        <w:tab/>
        <w:tab/>
        <w:t>hello</w:t>
      </w:r>
    </w:p>
    <w:p>
      <w:pPr>
        <w:pStyle w:val="Normal"/>
        <w:rPr>
          <w:sz w:val="24"/>
        </w:rPr>
      </w:pPr>
      <w:r>
        <w:rPr>
          <w:sz w:val="24"/>
        </w:rPr>
        <w:t>21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9:09</w:t>
        <w:tab/>
        <w:tab/>
        <w:t>D17</w:t>
        <w:tab/>
        <w:tab/>
        <w:t>alright santa maria i gotta call you back tha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9:11</w:t>
        <w:tab/>
        <w:tab/>
        <w:t>ZCS</w:t>
        <w:tab/>
        <w:tab/>
        <w:t>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9:14</w:t>
        <w:tab/>
        <w:tab/>
        <w:t>D17</w:t>
        <w:tab/>
        <w:tab/>
        <w:t>go ahead 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9:16</w:t>
        <w:tab/>
        <w:tab/>
        <w:t>Unknown</w:t>
        <w:tab/>
        <w:t xml:space="preserve">yeah did you get that message on delta charli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echo two thousand and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9:19</w:t>
        <w:tab/>
        <w:tab/>
        <w:t>D17</w:t>
        <w:tab/>
        <w:tab/>
        <w:t>i j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9:22</w:t>
        <w:tab/>
        <w:tab/>
        <w:t>Unknown</w:t>
        <w:tab/>
        <w:t xml:space="preserve">yeah apparently he he's climbing an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ccording to the message he's climbing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hree three five to avoid an aircraft at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three zero approaching sixty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9:33</w:t>
        <w:tab/>
        <w:tab/>
        <w:t>D17</w:t>
        <w:tab/>
        <w:tab/>
        <w:t xml:space="preserve">yes stand by one second - - - alright ummm le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me call you back in one sec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9:55</w:t>
        <w:tab/>
        <w:tab/>
        <w:t>Unknown</w:t>
        <w:tab/>
        <w:t>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59:56</w:t>
        <w:tab/>
        <w:tab/>
        <w:t>D17</w:t>
        <w:tab/>
        <w:tab/>
        <w:t>victor bravo</w:t>
      </w:r>
    </w:p>
    <w:p>
      <w:pPr>
        <w:pStyle w:val="Normal"/>
        <w:rPr>
          <w:sz w:val="24"/>
        </w:rPr>
      </w:pPr>
      <w:r>
        <w:rPr>
          <w:sz w:val="24"/>
        </w:rPr>
        <w:t>2200</w:t>
      </w:r>
    </w:p>
    <w:p>
      <w:pPr>
        <w:pStyle w:val="Normal"/>
        <w:rPr>
          <w:sz w:val="24"/>
        </w:rPr>
      </w:pPr>
      <w:r>
        <w:rPr>
          <w:sz w:val="24"/>
        </w:rPr>
        <w:t>2201</w:t>
      </w:r>
    </w:p>
    <w:p>
      <w:pPr>
        <w:pStyle w:val="Normal"/>
        <w:rPr>
          <w:sz w:val="24"/>
        </w:rPr>
      </w:pPr>
      <w:r>
        <w:rPr>
          <w:sz w:val="24"/>
        </w:rPr>
        <w:t>2202</w:t>
      </w:r>
    </w:p>
    <w:p>
      <w:pPr>
        <w:pStyle w:val="Normal"/>
        <w:rPr>
          <w:sz w:val="24"/>
        </w:rPr>
      </w:pPr>
      <w:r>
        <w:rPr>
          <w:sz w:val="24"/>
        </w:rPr>
        <w:t>2203</w:t>
      </w:r>
    </w:p>
    <w:p>
      <w:pPr>
        <w:pStyle w:val="Normal"/>
        <w:rPr>
          <w:sz w:val="24"/>
        </w:rPr>
      </w:pPr>
      <w:r>
        <w:rPr>
          <w:sz w:val="24"/>
        </w:rPr>
        <w:t>2204</w:t>
      </w:r>
    </w:p>
    <w:p>
      <w:pPr>
        <w:pStyle w:val="Normal"/>
        <w:rPr>
          <w:sz w:val="24"/>
        </w:rPr>
      </w:pPr>
      <w:r>
        <w:rPr>
          <w:sz w:val="24"/>
        </w:rPr>
        <w:t>2205:41</w:t>
        <w:tab/>
        <w:tab/>
        <w:t>D17</w:t>
        <w:tab/>
        <w:tab/>
        <w:t>san juan south atlantic on the two seven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5:44</w:t>
        <w:tab/>
        <w:tab/>
        <w:t>SJU</w:t>
        <w:tab/>
        <w:tab/>
        <w:t>san ju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5:46</w:t>
        <w:tab/>
        <w:tab/>
        <w:t>D17</w:t>
        <w:tab/>
        <w:tab/>
        <w:t xml:space="preserve">umm i'm not sure if you saw a message on thi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reference delta charlie echo two zero zero o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t twenty and six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5:54</w:t>
        <w:tab/>
        <w:tab/>
        <w:t>SJU</w:t>
        <w:tab/>
        <w:tab/>
        <w:t>go a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5:55</w:t>
        <w:tab/>
        <w:tab/>
        <w:t>D17</w:t>
        <w:tab/>
        <w:tab/>
        <w:t xml:space="preserve">alright he ended up climbing to three three fiv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h reference a condor one one three who's 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little more than ten minutes in front of him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because ah condor without authorization wen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into a hold at sixty west because he thought 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needed his oceanic clearance prior to t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boundary meanwhile he doesn't need it until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wenty seven north so we're pursuing that as 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pilot deviation but just to let you know that delt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charlie echo did go up to three three five in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your airspace he said to miss the target um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nd right now i'd like to climb delta charlie ech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wo zero zero one to flight level three four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he he's probably laterally clear from your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boundary but i just wanted to advis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6:39</w:t>
        <w:tab/>
        <w:tab/>
        <w:t>SJU</w:t>
        <w:tab/>
        <w:tab/>
        <w:t>ok and i have a couple of things for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6:40</w:t>
        <w:tab/>
        <w:tab/>
        <w:t>D17</w:t>
        <w:tab/>
        <w:tab/>
        <w:t>can i call you back please 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6:41</w:t>
        <w:tab/>
        <w:tab/>
        <w:t>SJU</w:t>
        <w:tab/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6:42</w:t>
        <w:tab/>
        <w:tab/>
        <w:t>D17</w:t>
        <w:tab/>
        <w:tab/>
        <w:t>thanks a lot victor bra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6:49</w:t>
        <w:tab/>
        <w:tab/>
        <w:t>ARINC</w:t>
        <w:tab/>
        <w:t>arinc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206:51</w:t>
        <w:tab/>
        <w:tab/>
        <w:t>D17</w:t>
        <w:tab/>
        <w:tab/>
        <w:t xml:space="preserve">hi arinc sector seventeen ah clearance ah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ctually advisory condor one one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6:54</w:t>
        <w:tab/>
        <w:tab/>
        <w:t>ARINC</w:t>
        <w:tab/>
        <w:t>advisory condor one one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6:58</w:t>
        <w:tab/>
        <w:tab/>
        <w:t>D17</w:t>
        <w:tab/>
        <w:tab/>
        <w:t xml:space="preserve">a t c advises condor one one three ah possible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pilot deviation advise you contact new york center at six three one four six eight one zero eight zero victor bra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7:22</w:t>
        <w:tab/>
        <w:tab/>
        <w:t>ARINC</w:t>
        <w:tab/>
        <w:t xml:space="preserve">a t c advises condor one one three possibl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pilot deviation advise you contact new york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center at six three one four six eight one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eight zero you want call do you want him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calling on sat now or when he gets when 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rr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7:35</w:t>
        <w:tab/>
        <w:tab/>
        <w:t>D17</w:t>
        <w:tab/>
        <w:tab/>
        <w:t xml:space="preserve">umm no either which whichever's fine that'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just the watch desk there's someone will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lways be at that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7:40</w:t>
        <w:tab/>
        <w:tab/>
        <w:t>ARINC</w:t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7:42</w:t>
        <w:tab/>
        <w:tab/>
        <w:t>D17</w:t>
        <w:tab/>
        <w:tab/>
        <w:t xml:space="preserve">alright - - - and i have a clearance for delt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harlie echo two zero zero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7:46</w:t>
        <w:tab/>
        <w:tab/>
        <w:t>ARINC</w:t>
        <w:tab/>
        <w:t xml:space="preserve">okay ahh delta charlie echo two zero zero on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ah hold a second um (unintelligible) hold 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second (unintelligible) hold on a second got a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guy ahh kay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8</w:t>
      </w:r>
    </w:p>
    <w:p>
      <w:pPr>
        <w:pStyle w:val="Normal"/>
        <w:rPr>
          <w:sz w:val="24"/>
        </w:rPr>
      </w:pPr>
      <w:r>
        <w:rPr>
          <w:sz w:val="24"/>
        </w:rPr>
        <w:t>2208:09</w:t>
        <w:tab/>
        <w:tab/>
        <w:t>D17</w:t>
        <w:tab/>
        <w:tab/>
        <w:t>ah you ready so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8:11</w:t>
        <w:tab/>
        <w:tab/>
        <w:t>ARINC</w:t>
        <w:tab/>
        <w:t>ye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8:13</w:t>
        <w:tab/>
        <w:tab/>
        <w:t>D17</w:t>
        <w:tab/>
        <w:tab/>
        <w:t xml:space="preserve">a t c clears delta charlie echo two zero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one to amsterdam airport via three three north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five zero west three seven north four zero wes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four one north three zero west four six north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two zero west omoko gunso airways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destination climb now maintain flight level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four zero report reaching maintain mach poin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eight one and be advised your traffic wa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ummm ok was executing an unauthorized h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9:00</w:t>
        <w:tab/>
        <w:tab/>
        <w:t>ARINC</w:t>
        <w:tab/>
        <w:t xml:space="preserve">ok ah a t c clears delta charlie echo two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zero one to amsterdam airport via three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north five zero west three seven north four zer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west four one north three zero west four six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north two zero west omoko gunso airways to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destination climb now maintain flight level thre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four zero report reaching maintain mach poin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eight one and be advised your traffic was wa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executing an unauthorized h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9:26</w:t>
        <w:tab/>
        <w:tab/>
        <w:t>D17</w:t>
        <w:tab/>
        <w:tab/>
        <w:t>thank you very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9:27</w:t>
        <w:tab/>
        <w:tab/>
        <w:t>ARINC</w:t>
        <w:tab/>
        <w:t>j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09:28</w:t>
        <w:tab/>
        <w:tab/>
        <w:t>D17</w:t>
        <w:tab/>
        <w:tab/>
        <w:t>victor brav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of Transcrip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28:00Z</dcterms:created>
  <dc:creator>Martin Fournier</dc:creator>
  <dc:description/>
  <dc:language>en-US</dc:language>
  <cp:lastModifiedBy>Martin Fournier</cp:lastModifiedBy>
  <cp:lastPrinted>2002-01-03T13:49:00Z</cp:lastPrinted>
  <dcterms:modified xsi:type="dcterms:W3CDTF">2002-01-03T18:50:00Z</dcterms:modified>
  <cp:revision>7</cp:revision>
  <dc:subject/>
  <dc:title/>
</cp:coreProperties>
</file>